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Canterbury Tales - Wife of Bat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Wife of Bath is a very envious women, who desires only a fe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mple things in life.She likes to make mirror images of herself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rough her stories, which in some way reflects the person who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lly is. This is all proven_through the many ways she portrays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Wife of Bath desires the obvious in life, but what she mo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sires above all is being more powerful than her man, her spouse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 lover.In a relationship, she wishes to be the dominant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wo.The one who has the_last say.The one who is in control and decid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 of the matters in the relationship.This is shown in her tale w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knight fulfills his task to her."'...a women wants the self-sa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vereignty over her husband and her lover.And master him: he must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 above her.This is your greatest wish...' In the court not one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ook her head or contra-dicted what the knight had said..." (lin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64-170) The knight had spoken and fulfilled his quest, he found w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men what the best.No women in the assembly disagreed with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night's reply and certainly not the old hag.So it must be true pow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what women what the most.There is another example of the desir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wer for the women it the relationship. The old hag, after marry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knight, gives him_a choice. For her to either stay ugly and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ithful or to become beautiful and wonder. " 'My lady, my love, m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arest wife, I leave the matter to your wise decision.You mak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oice yourself, for the provision.I don't care which; whate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eases you suffices me.'" "'Have I won the mastery?' she said 'Sin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 am to choose and rule as I think fit?'" "'Certainly, wife, that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.'" (lines 310-318) Consequently, the hag became beautiful, but y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ill faith-_ful.This example shows how happy the women became w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was given the power.So happy that she rewarded her husband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oming beautiful. " 'And may Christ Jesus send us husbands (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e) meek and young and fresh in bed.And grace to overbid them when w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d.and-Jesu hear my prayer!- cut short the lives of the those wh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n't be governed by their wives.'" (lines 338-343) This desire al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ds her to become envious of her characters in her tal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By comparing the Wife of Bath's prologue to her tale it becom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y visible that she is jealous of the old hag in her story. F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hag was given the power and dominance over her husband.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fe's true life it was not like that. Since the Wife of Bat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ved Johnny (her fifth husband) so much she gave him all of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ssessions, intern giving him the power. "'I gave my whole heart u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him to hold...I handed him all the money (she had never done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fore) lands, and all that ever had been given me before; This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pented more and more.None of my pleasures would he let me seek...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mote me once upon the cheek....'" Through this statement made by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fe it shows that her fifth husband had the upper hand.This is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at she desired. She becomes jealous of the hag in the tale becau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hag has what the wife does not.The hag has the power i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lationship. She is given the choice of what to do and when to do i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ife has this choice taken from her.She wishes she could be li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hag.This is also where her characterization comes i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way The Wife of Bath's Tale is written shows some similariti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tween the wife's prologue and her story. The major one i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ppearance of the two.Both the wife and the hag are not ve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tractive and both are old.The wife_is described in lines 395-398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'...I was forty then, to tell the truth.But still I always had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ltish tooth.Yes I'm gap tooth, it suits me well...'" The hag w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scribing herself says she is old an ugly.The wife, in some way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cause of the similarities in appearance, sees herself in her tal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n conclusion, the wife wants what every woman wants in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lationship; power. Because of this desire for power she becom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ealous of the hag, whom she identifies with.She wishes that ev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ugh she is ugly, as the hag is, she can have the power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hag has.That she may be given from her partner the power to ma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decisions and the choices and not have that taken away from 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